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14300</wp:posOffset>
            </wp:positionV>
            <wp:extent cx="854075" cy="664210"/>
            <wp:effectExtent l="0" t="0" r="0" b="0"/>
            <wp:wrapTight wrapText="bothSides">
              <wp:wrapPolygon edited="0">
                <wp:start x="-240" y="0"/>
                <wp:lineTo x="-240" y="21289"/>
                <wp:lineTo x="21600" y="21289"/>
                <wp:lineTo x="21600" y="0"/>
                <wp:lineTo x="-240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А Й О Н Е Н   С Ъ Д  -  К А З А Н Л Ъ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. Казанлък 6100 ул. “Паисий Хилендарски” 1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- тел.: 0431/6 72 21, тел./факс: 0431/6 38 34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kazanlak-rs.justice.bg</w:t>
        </w:r>
      </w:hyperlink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e-mail:</w:t>
      </w:r>
      <w:hyperlink r:id="rId4">
        <w:r>
          <w:rPr>
            <w:rStyle w:val="InternetLink"/>
            <w:sz w:val="28"/>
            <w:szCs w:val="28"/>
          </w:rPr>
          <w:t>krs@kz-court.or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</w:t>
      </w:r>
      <w:r>
        <w:rPr>
          <w:b/>
          <w:sz w:val="28"/>
          <w:szCs w:val="28"/>
          <w:lang w:val="bg-BG"/>
        </w:rPr>
        <w:t>УТВЪРДИЛ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</w:t>
      </w:r>
      <w:r>
        <w:rPr>
          <w:b/>
          <w:sz w:val="28"/>
          <w:szCs w:val="28"/>
          <w:lang w:val="bg-BG"/>
        </w:rPr>
        <w:t>РАДОСЛАВА МАЖДРАКО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</w:t>
      </w:r>
      <w:r>
        <w:rPr>
          <w:b/>
          <w:sz w:val="28"/>
          <w:szCs w:val="28"/>
          <w:lang w:val="bg-BG"/>
        </w:rPr>
        <w:t>АДМ. РЪКОВОДИТЕЛ-ПРЕДСЕДАТЕ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</w:t>
      </w:r>
      <w:r>
        <w:rPr>
          <w:b/>
          <w:sz w:val="28"/>
          <w:szCs w:val="28"/>
          <w:lang w:val="bg-BG"/>
        </w:rPr>
        <w:t>НА РАЙОНЕН СЪД – КАЗАНЛЪК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4"/>
        <w:widowControl/>
        <w:jc w:val="both"/>
        <w:rPr>
          <w:rStyle w:val="FontStyle11"/>
          <w:sz w:val="28"/>
          <w:szCs w:val="28"/>
          <w:lang w:eastAsia="ru-RU"/>
        </w:rPr>
      </w:pPr>
      <w:r>
        <w:rPr>
          <w:b/>
          <w:sz w:val="28"/>
          <w:szCs w:val="28"/>
          <w:lang w:val="bg-BG"/>
        </w:rPr>
      </w:r>
    </w:p>
    <w:p>
      <w:pPr>
        <w:pStyle w:val="Style21"/>
        <w:widowControl/>
        <w:spacing w:lineRule="auto" w:line="240"/>
        <w:ind w:right="1954" w:hanging="0"/>
        <w:rPr/>
      </w:pPr>
      <w:r>
        <w:rPr>
          <w:rStyle w:val="FontStyle12"/>
          <w:b/>
          <w:sz w:val="32"/>
          <w:szCs w:val="32"/>
          <w:lang w:eastAsia="ru-RU"/>
        </w:rPr>
        <w:t xml:space="preserve">                             </w:t>
      </w:r>
      <w:r>
        <w:rPr>
          <w:rStyle w:val="FontStyle12"/>
          <w:b/>
          <w:sz w:val="32"/>
          <w:szCs w:val="32"/>
          <w:lang w:eastAsia="ru-RU"/>
        </w:rPr>
        <w:t>М Е Д И Й Н А    С Т Р А Т Е Г И Я</w:t>
      </w:r>
    </w:p>
    <w:p>
      <w:pPr>
        <w:pStyle w:val="Style21"/>
        <w:widowControl/>
        <w:spacing w:lineRule="auto" w:line="240"/>
        <w:ind w:right="1954" w:hanging="0"/>
        <w:rPr/>
      </w:pPr>
      <w:r>
        <w:rPr>
          <w:rStyle w:val="FontStyle12"/>
          <w:b/>
          <w:lang w:eastAsia="ru-RU"/>
        </w:rPr>
        <w:t xml:space="preserve">                                       </w:t>
      </w:r>
      <w:r>
        <w:rPr>
          <w:rStyle w:val="FontStyle12"/>
          <w:b/>
          <w:lang w:eastAsia="ru-RU"/>
        </w:rPr>
        <w:t>НА</w:t>
        <w:tab/>
        <w:t xml:space="preserve"> РАЙОНЕН СЪД – КАЗАНЛЪК</w:t>
      </w:r>
    </w:p>
    <w:p>
      <w:pPr>
        <w:pStyle w:val="Style71"/>
        <w:widowControl/>
        <w:spacing w:lineRule="auto" w:line="240"/>
        <w:ind w:left="3178" w:hanging="0"/>
        <w:jc w:val="both"/>
        <w:rPr>
          <w:rStyle w:val="FontStyle12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СНОВНИ ПРИНЦИП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едийната стратегия е съобразена с нормативните разпоредби, с утвърдената от Висш</w:t>
      </w:r>
      <w:r>
        <w:rPr>
          <w:sz w:val="28"/>
          <w:szCs w:val="28"/>
          <w:lang w:val="bg-BG"/>
        </w:rPr>
        <w:t>ия</w:t>
      </w:r>
      <w:r>
        <w:rPr>
          <w:sz w:val="28"/>
          <w:szCs w:val="28"/>
        </w:rPr>
        <w:t xml:space="preserve"> Съдебен Съве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омуникационна стратегия на съдебната власт</w:t>
      </w:r>
      <w:r>
        <w:rPr>
          <w:sz w:val="28"/>
          <w:szCs w:val="28"/>
          <w:lang w:val="bg-BG"/>
        </w:rPr>
        <w:t>,</w:t>
      </w:r>
      <w:r>
        <w:rPr>
          <w:sz w:val="26"/>
          <w:szCs w:val="26"/>
        </w:rPr>
        <w:t xml:space="preserve"> Медийна</w:t>
      </w:r>
      <w:r>
        <w:rPr>
          <w:sz w:val="26"/>
          <w:szCs w:val="26"/>
          <w:lang w:val="bg-BG"/>
        </w:rPr>
        <w:t>та</w:t>
      </w:r>
      <w:r>
        <w:rPr>
          <w:sz w:val="26"/>
          <w:szCs w:val="26"/>
        </w:rPr>
        <w:t xml:space="preserve"> стратегия на съдебната власт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приета с Решение на ВСС от 13.10.2016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г.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</w:rPr>
        <w:t xml:space="preserve">и правилата за професионална етика. Тя гарантира двупосочност при обмена на информация от съдилищата към медиите и обществеността и на обратната връзка – от средствата за масова информация и гражданите към съдилищата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осъществяване правото на достъп до информация е необходимо да се спазват  </w:t>
      </w:r>
      <w:r>
        <w:rPr>
          <w:bCs/>
          <w:sz w:val="28"/>
          <w:szCs w:val="28"/>
        </w:rPr>
        <w:t>принципите</w:t>
      </w:r>
      <w:r>
        <w:rPr>
          <w:sz w:val="28"/>
          <w:szCs w:val="28"/>
        </w:rPr>
        <w:t xml:space="preserve"> з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точност и издържаност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-180" w:firstLine="900"/>
        <w:jc w:val="both"/>
        <w:rPr/>
      </w:pPr>
      <w:r>
        <w:rPr>
          <w:bCs/>
          <w:sz w:val="28"/>
          <w:szCs w:val="28"/>
        </w:rPr>
        <w:t>достоверност и пълнота на информацият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говорност и прозрачност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итане правата на страните в съдебния процес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на личната информация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ктност, етичност, равнопоставеност и безпристрастност към представителите на различните медии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уважение към професионализма на работещите в съд</w:t>
      </w:r>
      <w:r>
        <w:rPr>
          <w:bCs/>
          <w:sz w:val="28"/>
          <w:szCs w:val="28"/>
          <w:lang w:val="bg-BG"/>
        </w:rPr>
        <w:t>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ажение към професионализма на работещите в средствата за масова информация.</w:t>
      </w:r>
    </w:p>
    <w:p>
      <w:pPr>
        <w:pStyle w:val="Normal"/>
        <w:ind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ХАНИЗМИ ЗА КОМУНИКАЦИЯ</w:t>
      </w:r>
    </w:p>
    <w:p>
      <w:pPr>
        <w:pStyle w:val="BodyTextIndent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СЪОБЩЕНИЯ В ПРЕСА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ъобщенията в пресата дават възможност за оповестяване на официална информация в кратък срок, което позволява ефективно отразяване на цялостната дейност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съд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, с акцент върху различни информационни поводи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разглеждани от съда </w:t>
      </w:r>
      <w:r>
        <w:rPr>
          <w:bCs/>
          <w:sz w:val="28"/>
          <w:szCs w:val="28"/>
        </w:rPr>
        <w:t>дела със значим обществен интерес и постановени по тях съдебни актове</w:t>
      </w:r>
      <w:r>
        <w:rPr>
          <w:bCs/>
          <w:sz w:val="28"/>
          <w:szCs w:val="28"/>
          <w:lang w:val="bg-BG"/>
        </w:rPr>
        <w:t>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административни, организационни и процедурни промени в работата на съд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bg-BG"/>
        </w:rPr>
        <w:t xml:space="preserve">- </w:t>
      </w:r>
      <w:r>
        <w:rPr>
          <w:bCs/>
          <w:sz w:val="28"/>
          <w:szCs w:val="28"/>
        </w:rPr>
        <w:t>кадрови промени</w:t>
      </w:r>
      <w:r>
        <w:rPr>
          <w:sz w:val="28"/>
          <w:szCs w:val="28"/>
        </w:rPr>
        <w:t xml:space="preserve"> в съд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</w:t>
      </w:r>
      <w:r>
        <w:rPr>
          <w:bCs/>
          <w:sz w:val="28"/>
          <w:szCs w:val="28"/>
        </w:rPr>
        <w:t>инициативи</w:t>
      </w:r>
      <w:r>
        <w:rPr>
          <w:sz w:val="28"/>
          <w:szCs w:val="28"/>
        </w:rPr>
        <w:t xml:space="preserve"> на съда, </w:t>
      </w:r>
      <w:r>
        <w:rPr>
          <w:bCs/>
          <w:sz w:val="28"/>
          <w:szCs w:val="28"/>
        </w:rPr>
        <w:t>нововъвед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работа по </w:t>
      </w:r>
      <w:r>
        <w:rPr>
          <w:bCs/>
          <w:sz w:val="28"/>
          <w:szCs w:val="28"/>
        </w:rPr>
        <w:t>проект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официални </w:t>
      </w:r>
      <w:r>
        <w:rPr>
          <w:bCs/>
          <w:sz w:val="28"/>
          <w:szCs w:val="28"/>
        </w:rPr>
        <w:t>срещи и посещ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bg-BG"/>
        </w:rPr>
        <w:t xml:space="preserve">- </w:t>
      </w:r>
      <w:r>
        <w:rPr>
          <w:bCs/>
          <w:sz w:val="28"/>
          <w:szCs w:val="28"/>
        </w:rPr>
        <w:t>статистическа информац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ссъобщенията се предоставят на достъпен за гражданите и медиите език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ъобщението трябва да съдържа лого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на Р</w:t>
      </w:r>
      <w:r>
        <w:rPr>
          <w:sz w:val="28"/>
          <w:szCs w:val="28"/>
          <w:lang w:val="bg-BG"/>
        </w:rPr>
        <w:t xml:space="preserve">айонен съд – </w:t>
      </w:r>
      <w:r>
        <w:rPr>
          <w:sz w:val="28"/>
          <w:szCs w:val="28"/>
        </w:rPr>
        <w:t>Казанлък, интернет страниц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,  информация за възможностите за обратна връзка – име и координати (телефони, e-mail) на </w:t>
      </w:r>
      <w:r>
        <w:rPr>
          <w:b/>
          <w:i/>
          <w:sz w:val="28"/>
          <w:szCs w:val="28"/>
        </w:rPr>
        <w:t>лицето</w:t>
      </w:r>
      <w:r>
        <w:rPr>
          <w:b/>
          <w:i/>
          <w:sz w:val="28"/>
          <w:szCs w:val="28"/>
          <w:lang w:val="bg-BG"/>
        </w:rPr>
        <w:t>,</w:t>
      </w:r>
      <w:r>
        <w:rPr>
          <w:b/>
          <w:i/>
          <w:sz w:val="28"/>
          <w:szCs w:val="28"/>
        </w:rPr>
        <w:t xml:space="preserve"> предостяващо информ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bg-BG"/>
        </w:rPr>
        <w:t>вече информация и</w:t>
      </w:r>
      <w:r>
        <w:rPr>
          <w:sz w:val="28"/>
          <w:szCs w:val="28"/>
        </w:rPr>
        <w:t xml:space="preserve"> разясн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ессъобщение за разглеждано дело със значим обществен интерес се изработва от </w:t>
      </w:r>
      <w:r>
        <w:rPr>
          <w:b/>
          <w:i/>
          <w:sz w:val="28"/>
          <w:szCs w:val="28"/>
        </w:rPr>
        <w:t>лицето</w:t>
      </w:r>
      <w:r>
        <w:rPr>
          <w:b/>
          <w:i/>
          <w:sz w:val="28"/>
          <w:szCs w:val="28"/>
          <w:lang w:val="bg-BG"/>
        </w:rPr>
        <w:t>,</w:t>
      </w:r>
      <w:r>
        <w:rPr>
          <w:b/>
          <w:i/>
          <w:sz w:val="28"/>
          <w:szCs w:val="28"/>
        </w:rPr>
        <w:t xml:space="preserve"> предостяващо информация</w:t>
      </w:r>
      <w:r>
        <w:rPr>
          <w:sz w:val="28"/>
          <w:szCs w:val="28"/>
        </w:rPr>
        <w:t xml:space="preserve">, въз основа на данните по делото и законовите разпоредби. Текстът се предоставя на административния ръководител - председателя на съда, за включване на пояснения или допълнения, ако това се налаг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1) Когато се изготвят прессъобщения за събития, които не са свързани с работата по дела, готовият за оповестяване текст се предоставя на председателя на съда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(2) След съгласув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 административния ръководител</w:t>
      </w:r>
      <w:r>
        <w:rPr>
          <w:b/>
          <w:i/>
          <w:sz w:val="28"/>
          <w:szCs w:val="28"/>
        </w:rPr>
        <w:t xml:space="preserve"> лицето</w:t>
      </w:r>
      <w:r>
        <w:rPr>
          <w:b/>
          <w:i/>
          <w:sz w:val="28"/>
          <w:szCs w:val="28"/>
          <w:lang w:val="bg-BG"/>
        </w:rPr>
        <w:t xml:space="preserve">, </w:t>
      </w:r>
      <w:r>
        <w:rPr>
          <w:b/>
          <w:i/>
          <w:sz w:val="28"/>
          <w:szCs w:val="28"/>
        </w:rPr>
        <w:t>предостяващо информация</w:t>
      </w:r>
      <w:r>
        <w:rPr>
          <w:b/>
          <w:i/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изпраща прессъобщението до медиите и го предоставя на системния администратор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за да го публикува на интернет-страницата на съда.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(3) Съобщението се оповестява </w:t>
      </w:r>
      <w:r>
        <w:rPr>
          <w:bCs/>
          <w:sz w:val="28"/>
          <w:szCs w:val="28"/>
        </w:rPr>
        <w:t>своевременно</w:t>
      </w:r>
      <w:r>
        <w:rPr>
          <w:sz w:val="28"/>
          <w:szCs w:val="28"/>
        </w:rPr>
        <w:t>, съобразно определените дата и начален час на визираното събитие, и в съответствие с крайните срокове за публикуване или излъчване в различните медии.</w:t>
      </w:r>
    </w:p>
    <w:p>
      <w:pPr>
        <w:pStyle w:val="BodyTextInden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ПРЕСКОНФЕРЕНЦИИ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Пресконференции се провеждат при наличие на сериозен информационен повод, който налага съдът да изпрати съобщение с голям обществен интерес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годишен отчет за работата на съд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популяризиране на значими резултати от дейността на съответния орган на съдебната вла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сериозен проблем, свързан с работата на съда, към който медиите и обществото проявяват  подчертан  интерес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участие в реализация на значими проек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важни кадрови проме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възникнала кризисна ситуац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съществени законодателни промени, отразяващи се  върху цялостната работа на  съдебната систем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(1) Водещ на пресконференцията е лицето, предоставящо информация, което популяризира предварително провеждането й, оказва помощ при подготовката на участниците в пресконференцията, избира мястото на провеждане като го съобразява с броя на присъстващите журналисти и другите участници, при необходимост подготвя материали, съдържащи резюме на основните теми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РИФИНГ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(1) Брифингът е краткотрайна среща с журналисти за предаване на информация от Районен съд – Казанлък по актуален повод, свързан с интересите на институцията или в отговор на обществен интерес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(2) Изявлението на медиите дава възможност за изпращане на директно послание до външните и вътрешните публики на органа на съдебната власт. Преценка за необходимостта от него се прави от председателя на съда, съвместно с лицето, предоставящо информация за съда, въз основа на анализ на обстоятелствата във връзка с журналистическата публикация или материал, излъчен от ефирни мед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) Районен съд – Казанлък може да ползва, предвиденото в чл. 14 от Закона за радиото и телевизията и чл. 1.2.2. от Етичния кодекс на българските медии, ПРАВО НА ОТГОВОР в случаи, когато се приема, че се публикуват илил излъчват манипулативни и непълни информации и твър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ИНТЕРВЮТА И УЧАСТИЯ В РАДИО И ТЕЛЕВИЗИОННИ ПРЕДА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ирането и провеждането на тези медийни изяви се извършва при съблюдаване на нормативно наложените ограничения и с изричното съгласие на председателя на Р</w:t>
      </w:r>
      <w:r>
        <w:rPr>
          <w:sz w:val="28"/>
          <w:szCs w:val="28"/>
          <w:lang w:val="bg-BG"/>
        </w:rPr>
        <w:t xml:space="preserve">айонен съд – </w:t>
      </w:r>
      <w:r>
        <w:rPr>
          <w:sz w:val="28"/>
          <w:szCs w:val="28"/>
        </w:rPr>
        <w:t>Казанлъ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2</w:t>
      </w:r>
      <w:r>
        <w:rPr>
          <w:sz w:val="28"/>
          <w:szCs w:val="28"/>
        </w:rPr>
        <w:t>. Магистратите могат да съдействат за повишаване правната култура на гражданите, чрез разясняване на принципни юридически въпроси, като например процесуални срокове, процедури, действащи зако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(1) При провеждане на интервю, журналистите се свързват с </w:t>
      </w:r>
      <w:r>
        <w:rPr>
          <w:b/>
          <w:i/>
          <w:sz w:val="28"/>
          <w:szCs w:val="28"/>
        </w:rPr>
        <w:t>лицето</w:t>
      </w:r>
      <w:r>
        <w:rPr>
          <w:b/>
          <w:i/>
          <w:sz w:val="28"/>
          <w:szCs w:val="28"/>
          <w:lang w:val="bg-BG"/>
        </w:rPr>
        <w:t>,</w:t>
      </w:r>
      <w:r>
        <w:rPr>
          <w:b/>
          <w:i/>
          <w:sz w:val="28"/>
          <w:szCs w:val="28"/>
        </w:rPr>
        <w:t xml:space="preserve"> предостяващо информация</w:t>
      </w:r>
      <w:r>
        <w:rPr>
          <w:sz w:val="28"/>
          <w:szCs w:val="28"/>
        </w:rPr>
        <w:t xml:space="preserve">, като предварително представят въпросите, които ще бъдат обсъжд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Журналистите са длъжни да предоставят изготвеното интервю, преди да бъде  публикувано, с оглед евентуално нанасяне на коре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използването на  диктофони, репортерите следва да уведомяват  предварително за тов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НЕФОРМАЛНИ ЛИЧНИ КОНТАКТИ С ЖУРНАЛИСТИ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РАЗГОВОРИ ПО ТЕЛЕФО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Чл. 15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>Взаимодействието между Районен съд – Казанлък и медиите включва също неформални контакти между лицето, предоставящо информацията, и журналистите. Те дават възможност за обогатяване на правната култура на журналистите и са предпоставка за по-компетентно и достоверно представяне на съдебната информация, от гледна точка на познаване на законовите норми и юридическа терминоло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>При неформални срещи с журналисти лицето, предоставящо информацията, се съобразява със законовите разпоредби /Закон за съдебната власт; Правилник за администрацията в съдилищата; Кодекс за етично поведение на българските магистрати и Етичен кодекс на съдебните служители/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</w:rPr>
        <w:t>ВИДЕОЗАПИС И ФОТОГРАФИРАНЕ В СЪДЕБНАТА ЗАЛ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Чл. 16.</w:t>
      </w:r>
      <w:r>
        <w:rPr>
          <w:sz w:val="28"/>
          <w:szCs w:val="28"/>
        </w:rPr>
        <w:t xml:space="preserve"> (1) </w:t>
      </w:r>
      <w:r>
        <w:rPr>
          <w:color w:val="000000"/>
          <w:sz w:val="28"/>
          <w:szCs w:val="28"/>
        </w:rPr>
        <w:t xml:space="preserve">Видеозаписът и фотографирането са изключително експресивно и въздействащо средство за комуникация. Освен от традиционните медии, те се ползват активно от съвременните интерактивни медии – информационни агенции, блогове и Facebook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(2) </w:t>
      </w:r>
      <w:r>
        <w:rPr>
          <w:color w:val="000000"/>
          <w:sz w:val="28"/>
          <w:szCs w:val="28"/>
        </w:rPr>
        <w:t xml:space="preserve">При осигуряване на възможност за снимки, Районен съд – Казанлък се съобразява с чл. 32, ал. 2 от Конституцията на Република България – никой не може да бъде фотографиран и филмиран без негово знание или въпреки неговото изрично несъгласи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(3) </w:t>
      </w:r>
      <w:r>
        <w:rPr>
          <w:color w:val="000000"/>
          <w:sz w:val="28"/>
          <w:szCs w:val="28"/>
        </w:rPr>
        <w:t xml:space="preserve">В Районен съд – Казанлък се спазват следните специфични правила, при които се осигурява видеозаснемане и фотографиране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Лицето, предоставящо информация, обсъжда със съдията-докладчик по дело с обществен интерес евентуален или заявен от медии интерес за заснимане на съдебното заседание или за интервю със задържано по мярка за неотклонение лице, с подсъдим по наказателно дело, със страна по гражданско, търговско или административно дело, с процесуален представител по съдебно дело или с вещо лиц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редседателстващият съдебния състав по делото запитва страните, дали са съгласни да се извърши видеозаснемане/фотографиране в съдебната зала, или да се проведе интервю с участник в съдебен процес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и получено от страните или от участник в съдебно заседание съгласие за видеозаснемане/фотографиране, съдията-докладчик обсъжда със служителите от звено „Съдебна охрана“ необходимостта от мерки за безопасност.          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Видеозаснемането/фотографирането се осъществява съобразно набелязаните мерки за безопаснос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началото на съдебното заседание се осигурява подходящо място за разполагане на видеооператори и фотожурналисти в съдебната зал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 Заснемане се допуска при откриване на съдебното заседание и по време на проверка на страните по делото до даване на ход на съдебния процес. След този момент в съдебната зала остават само журналисти. При разглеждане на наказателно дело те се разполагат на скамейките на втори и трети ред от страната на държавното обвинен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7. Правенето на звукозаписи в съдебната зала по време на заседание е недопустимо.       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8. Интервю със задържано или подсъдимо лице се провежда при съгласие на председателстващия съдебното заседание съдия, на подсъдимия и неговия защитник. С разрешение на председателстващия съдебното заседание съдия и след съгласуване със служителите от съдебната охрана интервюто се провежда в съдебната зала или на подходящо, обособено и обезопасено място в съдебен коридор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тервю с обвиняем в досъдебната фаза, с подсъдим по наказателно дело в съдебна фаза или с осъдено лице се провеждат, съгласно разпоредбите на Закона за съдебната власт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ЪСТВИЕ НА МЕДИИТЕ В СЪДЕБНАТА ЗАЛ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л. 17.</w:t>
      </w:r>
      <w:r>
        <w:rPr>
          <w:color w:val="000000"/>
          <w:sz w:val="28"/>
          <w:szCs w:val="28"/>
        </w:rPr>
        <w:t xml:space="preserve"> Публичният характер на съдебните заседания се приема като основна процедурна гаранция за прозрачност в демократичното общество. С Наказателнопроцесуалния кодекс – чл. 20, и </w:t>
      </w:r>
      <w:r>
        <w:rPr>
          <w:sz w:val="28"/>
          <w:szCs w:val="28"/>
        </w:rPr>
        <w:t>Гражданския процесуален кодекс – чл. 134, се реглаламентира откритото разглеждане на дела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720" w:hanging="0"/>
        <w:jc w:val="center"/>
        <w:rPr/>
      </w:pPr>
      <w:r>
        <w:rPr>
          <w:b/>
          <w:sz w:val="28"/>
          <w:szCs w:val="28"/>
        </w:rPr>
        <w:t>ІІІ. ДОСТЪП ДО СЪДЕБНИ ДЕЛА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1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Журналистите  могат  да правят справки по дела само след писмено разрешение на съдията-докладчик или Председателя на съда, в случай, че е невъзможно разрешението да  бъде дадено от докладч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1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 издаване на разрешение за достъп до конкретно дело, се попълва молба по образец  (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лбата се депозира от репортера в служба “Деловодство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журният съдебен деловодител докладва молбата на съдията докладчик по делото, който разрешава или отказва достъп до исканите матери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Журналистът се запознава с материалите по делото в присъствието на съдебен деловодител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лбите по чл. </w:t>
      </w:r>
      <w:r>
        <w:rPr>
          <w:sz w:val="28"/>
          <w:szCs w:val="28"/>
          <w:lang w:val="bg-BG"/>
        </w:rPr>
        <w:t>19</w:t>
      </w:r>
      <w:r>
        <w:rPr>
          <w:sz w:val="28"/>
          <w:szCs w:val="28"/>
        </w:rPr>
        <w:t xml:space="preserve"> се съхраняват при административния секретар на съда.</w:t>
      </w:r>
    </w:p>
    <w:p>
      <w:pPr>
        <w:pStyle w:val="BodyTextIndent2"/>
        <w:spacing w:lineRule="auto" w:line="240" w:before="0" w:after="0"/>
        <w:ind w:left="720" w:hanging="0"/>
        <w:jc w:val="center"/>
        <w:rPr/>
      </w:pPr>
      <w:r>
        <w:rPr>
          <w:b/>
          <w:sz w:val="28"/>
          <w:szCs w:val="28"/>
        </w:rPr>
        <w:t>ІV. ИНТЕРНЕТ СТРАНИЦА НА СЪДА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2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тернет страницата на РС-Казанлък  е разработена с цел да осигури бърз достъп до актуална информация за работата на съда, осъществява връзка с неограничен брой потребители и съдейства повишаването на правната култура на гражданите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2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страницата могат да бъдат извършвани ежеседмични справки за насрочени и приключени дел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2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убликувани са адреси за кореспонденция и полезни връзки с други институци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КОМУНИКАЦИОННИ ПРОГРАМИ ЗА ПОПУЛЯРИЗИРАНЕ  РАБОТАТА НА  РАЙОНЕН СЪД – КАЗАНЛЪ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Чл. 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ждане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„Ден на отворените врати”. </w:t>
      </w:r>
      <w:r>
        <w:rPr>
          <w:sz w:val="28"/>
          <w:szCs w:val="28"/>
        </w:rPr>
        <w:t xml:space="preserve">Инициативата допринася да се повиши информираността на гражданите за функциите и дейността на Районен съд – Казанлък, за повишаване доверието на обществеността към съдебната система и обогатяване правната култура на гражданите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Чл. 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ната програма „Съдебната власт – информиран избор и гражданско доверие. Отворени съдилища и прокуратури“. </w:t>
      </w:r>
      <w:r>
        <w:rPr>
          <w:sz w:val="28"/>
          <w:szCs w:val="28"/>
        </w:rPr>
        <w:t xml:space="preserve">Провежда се сред ученици в гимназиален курс VIII - XII клас с цел превенция и повишаване на тяхната информираност за структурата, функциите и значението на съдебната власт в Република България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Чл. 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ждане на с</w:t>
      </w:r>
      <w:r>
        <w:rPr>
          <w:b/>
          <w:bCs/>
          <w:sz w:val="28"/>
          <w:szCs w:val="28"/>
        </w:rPr>
        <w:t xml:space="preserve">имулиран съдебен процес. </w:t>
      </w:r>
      <w:r>
        <w:rPr>
          <w:sz w:val="28"/>
          <w:szCs w:val="28"/>
        </w:rPr>
        <w:t xml:space="preserve">Организира се съвместно с ученици, които влизат в ролите на участниците в съдебния процес. Магистратите подпомагат подготовката на симулирания съдебен процес като представят съдебните процедури и поясняват приложимите законови норми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2"/>
        <w:tabs>
          <w:tab w:val="clear" w:pos="708"/>
          <w:tab w:val="left" w:pos="1425" w:leader="none"/>
          <w:tab w:val="center" w:pos="5484" w:leader="none"/>
        </w:tabs>
        <w:spacing w:lineRule="auto" w:line="240" w:before="0" w:after="0"/>
        <w:ind w:left="0" w:hanging="0"/>
        <w:rPr/>
      </w:pPr>
      <w:r>
        <w:rPr>
          <w:b/>
          <w:sz w:val="26"/>
          <w:szCs w:val="26"/>
          <w:lang w:val="bg-BG"/>
        </w:rPr>
        <w:t>Чл. 30.</w:t>
      </w:r>
      <w:r>
        <w:rPr>
          <w:sz w:val="26"/>
          <w:szCs w:val="26"/>
          <w:lang w:val="bg-BG"/>
        </w:rPr>
        <w:t xml:space="preserve"> С</w:t>
      </w:r>
      <w:r>
        <w:rPr>
          <w:b/>
          <w:sz w:val="26"/>
          <w:szCs w:val="26"/>
        </w:rPr>
        <w:t>ъздаване и поддържане на непреки контакти, чрез:</w:t>
      </w:r>
    </w:p>
    <w:p>
      <w:pPr>
        <w:pStyle w:val="BodyTextIndent2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>нформационни табла, поставени на подходящо място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с информация за утвърдени вътрешни правила за работа, образци на документи, банкова информация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bg-BG"/>
        </w:rPr>
        <w:t>б</w:t>
      </w:r>
      <w:r>
        <w:rPr>
          <w:sz w:val="26"/>
          <w:szCs w:val="26"/>
        </w:rPr>
        <w:t>рошури с указания относно реда за предоставяне на услуги, необходими документи и такси, които се заплащат;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bg-BG"/>
        </w:rPr>
        <w:t>к</w:t>
      </w:r>
      <w:r>
        <w:rPr>
          <w:sz w:val="26"/>
          <w:szCs w:val="26"/>
        </w:rPr>
        <w:t>утия за сигнали против корупц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ФОРМИ НА ДВУСТРАННА ВРЪЗКА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3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заявен интерес: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ъздаване на целеви групи за обединяване усилията на работещите в областта на правото, общественици и представители на медиите, за утвърждаване образа на съда като професионална, авторитетна, отговорна и безпристрастна институция;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рганизиране на срещи с граждани, представители на адвокатската колегия и на административните органи на територията на съдебния район на действие на Р</w:t>
      </w:r>
      <w:r>
        <w:rPr>
          <w:sz w:val="28"/>
          <w:szCs w:val="28"/>
          <w:lang w:val="bg-BG"/>
        </w:rPr>
        <w:t xml:space="preserve">айонен съд – </w:t>
      </w:r>
      <w:r>
        <w:rPr>
          <w:sz w:val="28"/>
          <w:szCs w:val="28"/>
        </w:rPr>
        <w:t>Казанлък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за обсъждане и преодоляване на някои проблеми, които възпрепятстват нормалната работа на съда, или по въпроси, които се нуждаят от разяснения и изискват по-широко популяризиране.</w:t>
      </w:r>
    </w:p>
    <w:p>
      <w:pPr>
        <w:pStyle w:val="BodyTextInden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РЕАЛИЗАЦИЯ И РАЗВИТИЕ НА МЕДИЙНАТА СТРАТЕГИЯ</w:t>
      </w:r>
    </w:p>
    <w:p>
      <w:pPr>
        <w:pStyle w:val="BodyTextIndent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3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тоянното взаимодействие на съда с представителите на средствата за масова информация спомага за изграждане на обективна представа за съда като институция, натоварена с отговорността да регулира обществените отношения чрез ефективно прилагане на закона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3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тоянното взаимодействие гарантира по-качествено и бързо обслужване на потребителите на услуги и улеснява достъпа до информация, разширява правната култура на гражданите и позволява разработване на механизми за предприемане на коригиращи действ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ализирането на медийната стратегия е многопосочен, непрекъснат, динамичен процес на съчетаване усилията на съда и медиите за постигане на диалог с гражданите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витието и усъвършенстването на настоящата стратегия е цел и задача на всички участници в процеса.Спазването на изискванията за актуалност, достоверност и обективност на информацията, както и взаимно уважение и зачитане на авторитета на съда, медиите и правата на гражданите, са необходими условия за укрепване на връзката и доверието между съдебната институция и гражд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VІII. ЗАКЛЮЧИТЕЛНИ РАЗПОРЕДБ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едийната стратегия</w:t>
      </w:r>
      <w:r>
        <w:rPr>
          <w:sz w:val="28"/>
          <w:szCs w:val="28"/>
        </w:rPr>
        <w:t xml:space="preserve"> е одобрена от Председателя на Районен  съд – Казанлък  със заповед № </w:t>
      </w:r>
      <w:r>
        <w:rPr>
          <w:sz w:val="28"/>
          <w:szCs w:val="28"/>
          <w:lang w:val="bg-BG"/>
        </w:rPr>
        <w:t>37/5.03.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416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1416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1416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14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firstLine="14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</w:rPr>
        <w:t>ДО</w:t>
      </w:r>
    </w:p>
    <w:p>
      <w:pPr>
        <w:pStyle w:val="Normal"/>
        <w:ind w:firstLine="1416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РАЙОНЕН</w:t>
      </w:r>
      <w:r>
        <w:rPr>
          <w:b/>
          <w:sz w:val="24"/>
          <w:szCs w:val="24"/>
        </w:rPr>
        <w:t xml:space="preserve"> СЪД </w:t>
      </w:r>
    </w:p>
    <w:p>
      <w:pPr>
        <w:pStyle w:val="Normal"/>
        <w:ind w:firstLine="141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14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К А З А Н Л Ъ К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rPr/>
      </w:pPr>
      <w:r>
        <w:rPr>
          <w:b/>
          <w:sz w:val="32"/>
          <w:szCs w:val="32"/>
          <w:lang w:val="bg-BG"/>
        </w:rPr>
        <w:t xml:space="preserve">                           </w:t>
      </w:r>
      <w:r>
        <w:rPr>
          <w:b/>
          <w:sz w:val="32"/>
          <w:szCs w:val="32"/>
        </w:rPr>
        <w:t>М О Л Б А</w:t>
      </w:r>
    </w:p>
    <w:p>
      <w:pPr>
        <w:pStyle w:val="Normal"/>
        <w:ind w:firstLine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.</w:t>
      </w:r>
    </w:p>
    <w:p>
      <w:pPr>
        <w:pStyle w:val="Normal"/>
        <w:ind w:firstLine="1416"/>
        <w:rPr/>
      </w:pPr>
      <w:r>
        <w:rPr>
          <w:i/>
          <w:sz w:val="24"/>
          <w:szCs w:val="24"/>
          <w:lang w:val="bg-BG"/>
        </w:rPr>
        <w:t xml:space="preserve">                                           </w:t>
      </w:r>
      <w:r>
        <w:rPr>
          <w:i/>
          <w:sz w:val="24"/>
          <w:szCs w:val="24"/>
        </w:rPr>
        <w:t>(три имен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епортер от </w:t>
      </w:r>
      <w:r>
        <w:rPr>
          <w:sz w:val="24"/>
          <w:szCs w:val="24"/>
          <w:lang w:val="bg-BG"/>
        </w:rPr>
        <w:t>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медията)</w:t>
      </w:r>
    </w:p>
    <w:p>
      <w:pPr>
        <w:pStyle w:val="Normal"/>
        <w:ind w:firstLine="14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/А/И  ГОСПОЖО/ГОСПОДИН СЪДИЯ,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Моля да ми бъде разрешено да се запозная със следния/те документ/и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 xml:space="preserve"> от………………………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ело № …………/…..…… г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по опис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айонен съд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</w:rPr>
        <w:t>Казанлък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</w:rPr>
        <w:t>(вид на делото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                                                       </w:t>
      </w:r>
      <w:r>
        <w:rPr>
          <w:b/>
          <w:sz w:val="24"/>
          <w:szCs w:val="24"/>
        </w:rPr>
        <w:t>С УВАЖЕНИЕ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………………….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</w:t>
      </w:r>
      <w:r>
        <w:rPr>
          <w:i/>
          <w:sz w:val="24"/>
          <w:szCs w:val="24"/>
        </w:rPr>
        <w:t xml:space="preserve">(дата) </w:t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</w:t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bg-BG"/>
        </w:rPr>
        <w:t xml:space="preserve">     </w:t>
      </w:r>
      <w:r>
        <w:rPr>
          <w:i/>
          <w:sz w:val="24"/>
          <w:szCs w:val="24"/>
        </w:rPr>
        <w:t>(подпи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 Казанлък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7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Indent2Char">
    <w:name w:val="Body Text Indent 2 Char"/>
    <w:qFormat/>
    <w:rPr>
      <w:lang w:val="en-US"/>
    </w:rPr>
  </w:style>
  <w:style w:type="character" w:styleId="TitleChar">
    <w:name w:val="Title Char"/>
    <w:qFormat/>
    <w:rPr>
      <w:color w:val="008000"/>
      <w:sz w:val="44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color w:val="008000"/>
      <w:sz w:val="44"/>
      <w:lang w:val="bg-BG"/>
    </w:rPr>
  </w:style>
  <w:style w:type="paragraph" w:styleId="TextBody">
    <w:name w:val="Body Text"/>
    <w:basedOn w:val="Normal"/>
    <w:pPr>
      <w:jc w:val="both"/>
    </w:pPr>
    <w:rPr>
      <w:rFonts w:ascii="UnvCyr;Arial" w:hAnsi="UnvCyr;Arial" w:cs="UnvCyr;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10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6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90"/>
      <w:jc w:val="center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7:00Z</dcterms:created>
  <dc:creator>user1</dc:creator>
  <dc:description/>
  <cp:keywords/>
  <dc:language>en-US</dc:language>
  <cp:lastModifiedBy>Windows User</cp:lastModifiedBy>
  <cp:lastPrinted>2017-03-24T11:18:00Z</cp:lastPrinted>
  <dcterms:modified xsi:type="dcterms:W3CDTF">2019-11-26T14:50:00Z</dcterms:modified>
  <cp:revision>14</cp:revision>
  <dc:subject/>
  <dc:title>О  П   Р  Е  Д  Е  Л  Е  Н   И  Е</dc:title>
</cp:coreProperties>
</file>